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лютого 2018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 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>Булеца О.Ю., Сабадош М.Ю.</w:t>
      </w:r>
      <w:r>
        <w:rPr>
          <w:sz w:val="28"/>
          <w:szCs w:val="28"/>
          <w:lang w:val="uk-UA"/>
        </w:rPr>
        <w:t>  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      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еша Г.В.,  Ветровська М.В., Газда Р.Е.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Зизич А.В – начальник управління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оціального захисту населення РД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yle19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віт голови Ужгородської районної ради. </w:t>
      </w:r>
    </w:p>
    <w:p>
      <w:pPr>
        <w:pStyle w:val="Style19"/>
        <w:ind w:left="0" w:firstLine="851"/>
        <w:jc w:val="both"/>
        <w:rPr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2. Звіт голови Ужгородської районної державної адміністрації про здійснення повноважень, делегованих їй районною радою за 2017 рі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ро внесення змін до рішення районної ради від 01.12.2017 року № 328 «Про Програму «Турбота» на 2018 рік».</w:t>
      </w:r>
    </w:p>
    <w:p>
      <w:pPr>
        <w:pStyle w:val="Style20"/>
        <w:spacing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4. Про затвердження статут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жгородського райо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ентру первинної медико-санітар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помоги (у новій редакції).</w:t>
      </w:r>
    </w:p>
    <w:p>
      <w:pPr>
        <w:pStyle w:val="Style20"/>
        <w:shd w:fill="FFFFFF" w:val="clear"/>
        <w:tabs>
          <w:tab w:val="clear" w:pos="708"/>
          <w:tab w:val="left" w:pos="4395" w:leader="none"/>
        </w:tabs>
        <w:spacing w:before="0" w:after="0"/>
        <w:ind w:right="-1" w:firstLine="85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5. Про припинення амбулаторій загальної практики сімейної медицини.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Про затвердження договору про передачу коштів субвенції для надання послуг втор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Про затвердження договору про передачу коштів субвенції для надання послуг перв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 Про затвердження договору про передачу коштів субвенції на здійснення видатків місцевого бюджету у 2018 році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8"/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порядку денного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  <w:lang w:val="uk-UA"/>
          </w:rPr>
          <w:t>Про звіт голови Ужгородської районної рад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з проектом даного рішення та повідомив що звіт розміщений на офіційному сайті Ужгородської районної ради, тому депутати та всі охочі можуть з ним ознайомитись. </w:t>
      </w:r>
      <w:bookmarkStart w:id="0" w:name="o3"/>
      <w:bookmarkStart w:id="1" w:name="o2"/>
      <w:bookmarkEnd w:id="0"/>
      <w:bookmarkEnd w:id="1"/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Буйдошов Є.Ю., Сабадош М.Ю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другому питанню порядку денного «</w:t>
      </w:r>
      <w:r>
        <w:rPr>
          <w:sz w:val="28"/>
          <w:szCs w:val="28"/>
          <w:lang w:val="uk-UA" w:eastAsia="uk-UA" w:bidi="uk-UA"/>
        </w:rPr>
        <w:t>Звіт голови Ужгородської районної державної адміністрації про здійснення повноважень, делегованих їй районною радою за 2017 рік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з проектом даного рішення та повідомив що звіт голови РДА розміщений на офіційному сайті Ужгородської районної ради, тому депутати та всі охочі можуть з ним ознайомитис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ушнірук А.Д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галина Н.П., Буйдошов Є.Ю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3"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Heading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третьому питанню порядку денного «</w:t>
      </w:r>
      <w:hyperlink r:id="rId3">
        <w:r>
          <w:rPr>
            <w:rStyle w:val="InternetLink"/>
            <w:rFonts w:eastAsia="Calibri"/>
            <w:sz w:val="28"/>
            <w:szCs w:val="28"/>
            <w:lang w:val="uk-UA"/>
          </w:rPr>
          <w:t>Про внесення змін до рішення районної ради від 01.12.2017 року № 328 «Про Програму «Турбота» на 2018 рік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Зизич А.В., начальника управління соціального захисту населення РДА, яка ознайомила членів  комісії з проектом даного рішення</w:t>
      </w:r>
      <w:r>
        <w:rPr>
          <w:sz w:val="28"/>
          <w:szCs w:val="28"/>
          <w:lang w:val="uk-UA"/>
        </w:rPr>
        <w:t xml:space="preserve"> та відповідними змінами до програми Турбота на 2018 рік 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йдошов Є.Ю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2" w:firstLine="708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четвертому питанню порядку денного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ро затвердження статут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жгородського райо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ентру первинної медико-санітар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помоги (у новій редакції)</w:t>
      </w:r>
      <w:hyperlink r:id="rId4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  <w:r>
        <w:rPr>
          <w:sz w:val="28"/>
          <w:szCs w:val="28"/>
        </w:rPr>
        <w:t>, яка ознайомила членів  комісії з проектом даного рішення</w:t>
      </w:r>
      <w:r>
        <w:rPr>
          <w:sz w:val="28"/>
          <w:szCs w:val="28"/>
          <w:lang w:val="uk-UA"/>
        </w:rPr>
        <w:t xml:space="preserve"> та змінами до статут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Ужгородського райо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ентру первинної медико-санітар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Буйдошов Є.Ю., Булеца О.Ю.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2" w:firstLine="708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’ятому питанню порядку денного «</w:t>
      </w:r>
      <w:r>
        <w:rPr>
          <w:rStyle w:val="StrongEmphasis"/>
          <w:b w:val="false"/>
          <w:sz w:val="28"/>
          <w:szCs w:val="28"/>
          <w:lang w:val="uk-UA"/>
        </w:rPr>
        <w:t>Про припинення амбулаторій загальної практики сімейної медицини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  <w:r>
        <w:rPr>
          <w:sz w:val="28"/>
          <w:szCs w:val="28"/>
        </w:rPr>
        <w:t xml:space="preserve">, яка ознайомила членів  комісії з проектом даного рішення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Буйдошов Є.Ю., Мигалина Н.П., Сабадош М.Ю.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другої сесії районної ради та прийняти відповідний проект рішення. </w:t>
      </w:r>
    </w:p>
    <w:p>
      <w:pPr>
        <w:pStyle w:val="Normal"/>
        <w:ind w:right="-142" w:firstLine="708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Heading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наступним </w:t>
      </w:r>
      <w:r>
        <w:rPr>
          <w:szCs w:val="28"/>
        </w:rPr>
        <w:t>питанн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орядку денного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val="uk-UA"/>
        </w:rPr>
        <w:t>- 6. Про затвердження договору про передачу коштів субвенції для надання послуг втор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7. Про затвердження договору про передачу коштів субвенції для надання послуг первинної медичної допомоги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val="uk-UA"/>
        </w:rPr>
        <w:t>- 8. Про затвердження договору про передачу коштів субвенції на здійснення видатків місцевого бюджету у 2018 році.</w:t>
      </w:r>
    </w:p>
    <w:p>
      <w:pPr>
        <w:pStyle w:val="Heading1"/>
        <w:jc w:val="both"/>
        <w:rPr/>
      </w:pPr>
      <w:r>
        <w:rPr>
          <w:szCs w:val="28"/>
        </w:rPr>
        <w:t>Чопик С.М., начальника відділу охорони здоров’я РДА, яка ознайомила членів  комісії з проект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ідповідних </w:t>
      </w:r>
      <w:r>
        <w:rPr>
          <w:szCs w:val="28"/>
        </w:rPr>
        <w:t>рішень та договорами які пропонується  затвердити на сесії районної ради.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Буйдошов Є.Ю., Кушнірук А.Д., Сабадош М.Ю. 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і питання до порядку денного двадцять другої сесії районної ради та прийняти відповідні рішення по ним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Буйдош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Vasya</dc:creator>
  <dc:description/>
  <cp:keywords/>
  <dc:language>en-US</dc:language>
  <cp:lastModifiedBy>Admin</cp:lastModifiedBy>
  <cp:lastPrinted>2017-03-23T13:50:00Z</cp:lastPrinted>
  <dcterms:modified xsi:type="dcterms:W3CDTF">2018-03-15T09:18:00Z</dcterms:modified>
  <cp:revision>17</cp:revision>
  <dc:subject/>
  <dc:title/>
</cp:coreProperties>
</file>